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福建理工大学法学院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、管理类联考综合能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  <w:p>
            <w:pPr>
              <w:pStyle w:val="Normal"/>
              <w:jc w:val="center"/>
              <w:rPr/>
            </w:pPr>
            <w:r>
              <w:rPr/>
              <w:t>（数学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及进修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校何专业，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个人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、授权时间、本人排名）、发表论文（题名、刊物名称、发表时间、本人排名）、研究或实践项目（项目名称、来源、经费、时间、本人排名）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可加页。请在复试报到时提交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cp:keywords/>
  <dc:language>en-US</dc:language>
  <cp:lastModifiedBy>AutoBVT</cp:lastModifiedBy>
  <cp:lastPrinted>2015-03-12T15:07:00Z</cp:lastPrinted>
  <dcterms:modified xsi:type="dcterms:W3CDTF">2024-04-01T0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