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建理工大学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/>
        <w:t>年硕士考生资格审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66"/>
        <w:gridCol w:w="1260"/>
        <w:gridCol w:w="1620"/>
        <w:gridCol w:w="1621"/>
        <w:gridCol w:w="2160"/>
      </w:tblGrid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学科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应届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（  ）。</w:t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报考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保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资格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留年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月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力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获得最后学历的学习形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1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普通全日制（其中包含应届本科毕业生）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2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成人教育（成人脱产、业余、夜大学、函授、电视教育，含成人应届本科毕业生）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自学考试（毕业证书中应有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省（市、区）高等教育自学考试委员会名称和印章、主考学校或就读学校名称和印章）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4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网络教育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5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获境外学历或学位证书者，</w:t>
            </w:r>
            <w:r>
              <w:rPr>
                <w:rFonts w:eastAsia="仿宋" w:cs="宋体;SimSun" w:ascii="仿宋" w:hAnsi="仿宋"/>
                <w:bCs/>
                <w:kern w:val="0"/>
                <w:sz w:val="18"/>
                <w:szCs w:val="18"/>
              </w:rPr>
              <w:t>6-</w:t>
            </w:r>
            <w:r>
              <w:rPr>
                <w:rFonts w:ascii="仿宋" w:hAnsi="仿宋" w:cs="宋体;SimSun" w:eastAsia="仿宋"/>
                <w:bCs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  年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审查考生身份、证书真假及是否符合报考要求）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年  月  日</w:t>
            </w:r>
          </w:p>
        </w:tc>
      </w:tr>
      <w:tr>
        <w:trPr>
          <w:trHeight w:val="1860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查结论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复试小组组长：          年   月 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注：报考类别以按网上报名所填为准：填写非定向、定向两类之一，其中报考类别为定向的考生还应填写定向单位名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AutoBVT</cp:lastModifiedBy>
  <dcterms:modified xsi:type="dcterms:W3CDTF">2024-04-01T01:01:00Z</dcterms:modified>
  <cp:revision>9</cp:revision>
  <dc:subject/>
  <dc:title>福州大学      年硕士考生资格审查表 （表三）</dc:title>
</cp:coreProperties>
</file>